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震旦职业学院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寒假社会实践安全责任告知书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确保</w:t>
      </w:r>
      <w:r>
        <w:rPr>
          <w:sz w:val="24"/>
        </w:rPr>
        <w:t>2021</w:t>
      </w:r>
      <w:r>
        <w:rPr>
          <w:sz w:val="24"/>
        </w:rPr>
        <w:t>年度寒假社会实践顺利开展，保障学生安全，特将相关安全注意事项告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自愿参加本次活动，并保证身体和心理状况适合参加本次社会实践，已征得父母同意，对本次社会实践的目的、性质、实践地的情况以及可能的风险有清楚的了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详细阅读并全部理解教育部令第</w:t>
      </w:r>
      <w:r>
        <w:rPr>
          <w:sz w:val="24"/>
        </w:rPr>
        <w:t>12</w:t>
      </w:r>
      <w:r>
        <w:rPr>
          <w:sz w:val="24"/>
        </w:rPr>
        <w:t>号《学生伤害事故处理办法》。在社会实践期间，本人保证将自觉遵守国家法律法规和学校纪律，严格执行学校关于寒假社会实践的各项规定，尊重团队的安排，认真完成各项实践任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保持与指导老师的联系，必须每天向指导老师汇报团队的情况，保证指导老师随时掌握实践团队的实践进程。实践期间，如出现意外事件应及时与有关救援部门联系，并及时上报指导老师和校团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就近就便，确保安全。</w:t>
      </w:r>
      <w:r>
        <w:rPr>
          <w:rFonts w:ascii="宋体" w:hAnsi="宋体" w:cs="宋体"/>
          <w:sz w:val="24"/>
        </w:rPr>
        <w:t>做好疫情防控措施，密切关注疫情形势变化，对于极端天气变化和实践地区的自然、地质条件，做好突发事件的应对预案与处置，及时联系指导老师，上报校团委。杜绝麻痹思想、侥幸心理，确保安全第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尊重各地的民族、风俗和饮食习惯。</w:t>
      </w:r>
      <w:r>
        <w:rPr>
          <w:sz w:val="24"/>
        </w:rPr>
        <w:t>保管好个人贵重财物</w:t>
      </w:r>
      <w:r>
        <w:rPr>
          <w:sz w:val="24"/>
        </w:rPr>
        <w:t>，如有财务的遗失、毁坏等经济损失由学生自行承担，不擅自离队，不单独行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已经</w:t>
      </w:r>
      <w:r>
        <w:rPr>
          <w:sz w:val="24"/>
        </w:rPr>
        <w:t>认真阅读</w:t>
      </w:r>
      <w:r>
        <w:rPr>
          <w:sz w:val="24"/>
        </w:rPr>
        <w:t>并认可本责任书</w:t>
      </w:r>
      <w:r>
        <w:rPr>
          <w:sz w:val="24"/>
        </w:rPr>
        <w:t>，并保证严格实施，确保实践活动安全</w:t>
      </w:r>
      <w:r>
        <w:rPr>
          <w:sz w:val="24"/>
        </w:rPr>
        <w:t>，承担因违反上述规定而产生的一切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级、专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签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ちよう</dc:creator>
  <dc:description/>
  <dc:language>en-US</dc:language>
  <cp:lastModifiedBy>ちよう</cp:lastModifiedBy>
  <dcterms:modified xsi:type="dcterms:W3CDTF">2020-12-31T02:2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