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学生校内勤工助学岗位申请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602"/>
        <w:gridCol w:w="1461"/>
        <w:gridCol w:w="149"/>
        <w:gridCol w:w="322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方式：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源地：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及格科目：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排名：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或校内担任职务：</w:t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过助学金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助学金等级及金额：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节假日住校：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余时间：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银行卡号：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校内勤工助学岗位：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介绍（包括性格特点、特长爱好、参加过的活动、校外兼职经历等等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-3768090</wp:posOffset>
                      </wp:positionV>
                      <wp:extent cx="12661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4.3pt;mso-wrap-distance-left:9.05pt;mso-wrap-distance-right:9.05pt;mso-wrap-distance-top:0pt;mso-wrap-distance-bottom:0pt;margin-top:-296.7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（包括日常行为表现、同学关系、家庭情况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勤工助学中心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人部门面试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</w:rPr>
            </w:pPr>
            <w:r>
              <w:rPr>
                <w:sz w:val="24"/>
              </w:rPr>
              <w:t>用人部门：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USER</dc:creator>
  <dc:description/>
  <cp:keywords/>
  <dc:language>en-US</dc:language>
  <cp:lastModifiedBy>Administrator</cp:lastModifiedBy>
  <cp:lastPrinted>2015-03-19T11:03:00Z</cp:lastPrinted>
  <dcterms:modified xsi:type="dcterms:W3CDTF">2017-10-19T08:43:00Z</dcterms:modified>
  <cp:revision>52</cp:revision>
  <dc:subject/>
  <dc:title>上海震旦职业学院</dc:title>
</cp:coreProperties>
</file>